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32"/>
      </w:tblGrid>
      <w:tr>
        <w:trPr>
          <w:trHeight w:val="546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rai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area:</w:t>
        <w:tab/>
        <w:tab/>
        <w:tab/>
        <w:tab/>
        <w:tab/>
        <w:tab/>
        <w:tab/>
        <w:tab/>
        <w:t>Academic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nding institution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Countr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proposed training programme ab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st organisatio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the host organisation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141266397"/>
      <w:bookmarkStart w:id="1" w:name="__Fieldmark__0_214126639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Small (1- 5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141266397"/>
      <w:bookmarkStart w:id="3" w:name="__Fieldmark__1_214126639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 = Medium (51-50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141266397"/>
      <w:bookmarkStart w:id="5" w:name="__Fieldmark__2_214126639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 = Large (&gt;50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work placement sector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ed dates of start and end of the placement period: fr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il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, that 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onths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, skills and competence to be acquired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tailed programme of the training period: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ks of the trainee: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ing and evaluation plan:  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INFORMATION on THE host organization in the HOST COUNTRY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The contact person in the host organization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: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number:                                                          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mitment of the three parties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gning this document the student, the sending institution and the host organisation confirm this Training Agreement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Student’s signature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280"/>
      </w:tblGrid>
      <w:tr>
        <w:trPr>
          <w:trHeight w:val="166" w:hRule="atLeast"/>
        </w:trPr>
        <w:tc>
          <w:tcPr>
            <w:tcW w:w="10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sending institu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confirm that this proposed training programme agreement is approved. On satisfactory completion of the training programme the institution will:</w:t>
              <w:br/>
              <w:t xml:space="preserve">- award ECTS credits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6_2141266397"/>
            <w:bookmarkStart w:id="7" w:name="__Fieldmark__6_2141266397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7_2141266397"/>
            <w:bookmarkStart w:id="9" w:name="__Fieldmark__7_2141266397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; if YES number of ECTS credit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/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cord the training period in the Diploma Supplement 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9_2141266397"/>
            <w:bookmarkStart w:id="11" w:name="__Fieldmark__9_2141266397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0_2141266397"/>
            <w:bookmarkStart w:id="13" w:name="__Fieldmark__10_2141266397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ident insurance for the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Sending Institution will provide an accident insurance to the trainee: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11_2141266397"/>
            <w:bookmarkStart w:id="15" w:name="__Fieldmark__11_2141266397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2_2141266397"/>
            <w:bookmarkStart w:id="17" w:name="__Fieldmark__12_2141266397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ccident insurance covers:  </w:t>
              <w:br/>
              <w:t xml:space="preserve">- accidents during travels made for work purposes: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13_2141266397"/>
            <w:bookmarkStart w:id="19" w:name="__Fieldmark__13_2141266397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4_2141266397"/>
            <w:bookmarkStart w:id="21" w:name="__Fieldmark__14_2141266397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accidents on the way to work and back from work: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5_2141266397"/>
            <w:bookmarkStart w:id="23" w:name="__Fieldmark__15_2141266397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6_2141266397"/>
            <w:bookmarkStart w:id="25" w:name="__Fieldmark__16_2141266397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sonal li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7_2141266397"/>
            <w:bookmarkStart w:id="27" w:name="__Fieldmark__17_2141266397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8_2141266397"/>
            <w:bookmarkStart w:id="29" w:name="__Fieldmark__18_2141266397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6" w:hRule="atLeast"/>
        </w:trPr>
        <w:tc>
          <w:tcPr>
            <w:tcW w:w="10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’s name and function: Ing. Petr Jedlicka, Ph.D., Vice-dean for Educa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or’s signature: </w:t>
              <w:tab/>
              <w:tab/>
              <w:tab/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host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training programme is approved. On completion of the training programme the organisation will issue a Certificate to the stu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The student will receive a financial support for his placement from our sources: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9_2141266397"/>
      <w:bookmarkStart w:id="31" w:name="__Fieldmark__19_2141266397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20_2141266397"/>
      <w:bookmarkStart w:id="33" w:name="__Fieldmark__20_2141266397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receive a contribution in kind for his placement from our sources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21_2141266397"/>
      <w:bookmarkStart w:id="35" w:name="__Fieldmark__21_2141266397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22_2141266397"/>
      <w:bookmarkStart w:id="37" w:name="__Fieldmark__22_2141266397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 organisation will provide an accident insurance to the trainee: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23_2141266397"/>
      <w:bookmarkStart w:id="39" w:name="__Fieldmark__23_2141266397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4_2141266397"/>
      <w:bookmarkStart w:id="41" w:name="__Fieldmark__24_2141266397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oordinator’s signature: </w:t>
        <w:tab/>
        <w:tab/>
        <w:tab/>
        <w:tab/>
        <w:tab/>
        <w:t xml:space="preserve">Date: 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207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207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  <w:t>BILATERAL AGREEMENT</w:t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  <w:t>STUDENT MOBILITY FOR PRACTICAL PLA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6:00Z</dcterms:created>
  <dc:creator>Andrea Klapuchová</dc:creator>
  <dc:description/>
  <cp:keywords/>
  <dc:language>en-US</dc:language>
  <cp:lastModifiedBy>Kateřina Prášková</cp:lastModifiedBy>
  <cp:lastPrinted>2019-01-23T09:35:00Z</cp:lastPrinted>
  <dcterms:modified xsi:type="dcterms:W3CDTF">2025-04-28T15:16:00Z</dcterms:modified>
  <cp:revision>3</cp:revision>
  <dc:subject/>
  <dc:title> </dc:title>
</cp:coreProperties>
</file>