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700" cy="9963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APPLICATION FORM FOR EXCHANGE STUDENTS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To be completed by the student applying. All items must be filled properly and on a computer (forms filled by hand will not be accepted)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6"/>
          <w:szCs w:val="6"/>
          <w:u w:val="single"/>
        </w:rPr>
      </w:pPr>
      <w:r>
        <w:rPr>
          <w:rFonts w:cs="Calibri" w:ascii="Calibri" w:hAnsi="Calibri"/>
          <w:b/>
          <w:i/>
          <w:sz w:val="6"/>
          <w:szCs w:val="6"/>
          <w:u w:val="single"/>
        </w:rPr>
      </w:r>
    </w:p>
    <w:p>
      <w:pPr>
        <w:pStyle w:val="WWTitulek"/>
        <w:tabs>
          <w:tab w:val="clear" w:pos="720"/>
          <w:tab w:val="left" w:pos="2552" w:leader="none"/>
        </w:tabs>
        <w:spacing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ACADEMIC YEAR</w:t>
        <w:tab/>
      </w:r>
      <w:r>
        <w:fldChar w:fldCharType="begin">
          <w:ffData>
            <w:name w:val="Text7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>/</w:t>
      </w:r>
      <w:r>
        <w:fldChar w:fldCharType="begin">
          <w:ffData>
            <w:name w:val="Text7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WWTitulek"/>
        <w:tabs>
          <w:tab w:val="clear" w:pos="720"/>
          <w:tab w:val="left" w:pos="2552" w:leader="none"/>
          <w:tab w:val="left" w:pos="4962" w:leader="none"/>
          <w:tab w:val="left" w:pos="6379" w:leader="none"/>
        </w:tabs>
        <w:spacing w:before="0" w:after="6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SEMESTER</w:t>
      </w:r>
      <w:r>
        <w:rPr>
          <w:rFonts w:cs="Calibri" w:ascii="Calibri" w:hAnsi="Calibri"/>
          <w:b w:val="false"/>
          <w:sz w:val="24"/>
          <w:szCs w:val="24"/>
        </w:rPr>
        <w:tab/>
      </w:r>
      <w:r>
        <w:rPr>
          <w:rFonts w:cs="Calibri" w:ascii="Calibri" w:hAnsi="Calibri"/>
          <w:b w:val="false"/>
          <w:sz w:val="22"/>
          <w:szCs w:val="22"/>
        </w:rPr>
        <w:t>WINTER (September-February</w:t>
      </w:r>
      <w:bookmarkStart w:id="0" w:name="Zaškrtávací3"/>
      <w:r>
        <w:rPr>
          <w:rFonts w:cs="Calibri" w:ascii="Calibri" w:hAnsi="Calibri"/>
          <w:b w:val="false"/>
          <w:sz w:val="22"/>
          <w:szCs w:val="22"/>
        </w:rPr>
        <w:t>)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bookmarkStart w:id="1" w:name="__Fieldmark__2_1321250652"/>
      <w:bookmarkStart w:id="2" w:name="__Fieldmark__2_1321250652"/>
      <w:bookmarkEnd w:id="2"/>
      <w:r/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 w:val="false"/>
          <w:sz w:val="22"/>
          <w:szCs w:val="22"/>
        </w:rPr>
      </w:r>
      <w:bookmarkEnd w:id="0"/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0" w:after="6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UMMER (February-June)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3_1321250652"/>
      <w:bookmarkStart w:id="4" w:name="__Fieldmark__3_1321250652"/>
      <w:bookmarkEnd w:id="4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TUDENT PERSONAL DATA</w:t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y name</w:t>
            </w:r>
            <w:bookmarkStart w:id="5" w:name="Text6"/>
            <w:r>
              <w:rPr>
                <w:rFonts w:cs="Calibri" w:ascii="Calibri" w:hAnsi="Calibri"/>
                <w:b/>
                <w:sz w:val="22"/>
                <w:szCs w:val="22"/>
              </w:rPr>
              <w:t>(s)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First name(s)</w:t>
            </w:r>
            <w:bookmarkStart w:id="6" w:name="Text7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  <w:bookmarkStart w:id="7" w:name="Text8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D/MM/Y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lace of birth</w:t>
            </w:r>
            <w:bookmarkStart w:id="8" w:name="Text9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8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  <w:bookmarkStart w:id="9" w:name="Text10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  <w:bookmarkStart w:id="10" w:name="Text11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0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bookmarkStart w:id="11" w:name="Text13"/>
            <w:r>
              <w:rPr>
                <w:rFonts w:cs="Calibri" w:ascii="Calibri" w:hAnsi="Calibri"/>
                <w:b/>
                <w:sz w:val="22"/>
                <w:szCs w:val="22"/>
              </w:rPr>
              <w:t>Cell phon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11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12" w:name="Text12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2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bookmarkStart w:id="13" w:name="Text14"/>
            <w:r>
              <w:rPr>
                <w:rFonts w:cs="Calibri" w:ascii="Calibri" w:hAnsi="Calibri"/>
                <w:b/>
                <w:sz w:val="22"/>
                <w:szCs w:val="22"/>
              </w:rPr>
              <w:t>Address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167" w:leader="none"/>
              </w:tabs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 in case of emergency (name, e-mail, telephone)</w:t>
            </w:r>
            <w:bookmarkStart w:id="14" w:name="Text15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14"/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 VISA APPLICANTS ONLY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sport number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will apply for a Czech visa at the Czech embassy/consulate located in the c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60" w:after="60"/>
        <w:rPr/>
      </w:pPr>
      <w:r>
        <w:rPr/>
        <w:t>CURRENT STUDY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  <w:tab w:val="left" w:pos="7300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ploma/degree for which you are currently studying:</w:t>
              <w:tab/>
              <w:t>Undergraduate</w:t>
            </w:r>
            <w:bookmarkStart w:id="15" w:name="Zaškrtávací5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6_1321250652"/>
            <w:bookmarkStart w:id="17" w:name="__Fieldmark__16_132125065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End w:id="15"/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graduate</w:t>
            </w:r>
            <w:bookmarkStart w:id="18" w:name="Zaškrtávací6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9" w:name="__Fieldmark__17_1321250652"/>
            <w:bookmarkStart w:id="20" w:name="__Fieldmark__17_1321250652"/>
            <w:bookmarkEnd w:id="20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18"/>
          </w:p>
          <w:p>
            <w:pPr>
              <w:pStyle w:val="Normal"/>
              <w:tabs>
                <w:tab w:val="clear" w:pos="720"/>
                <w:tab w:val="left" w:pos="5108" w:leader="none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Doctorate</w:t>
            </w:r>
            <w:bookmarkStart w:id="21" w:name="Zaškrtávací7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8_1321250652"/>
            <w:bookmarkStart w:id="23" w:name="__Fieldmark__18_132125065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1"/>
          </w:p>
          <w:p>
            <w:pPr>
              <w:pStyle w:val="Normal"/>
              <w:tabs>
                <w:tab w:val="clear" w:pos="720"/>
                <w:tab w:val="left" w:pos="6619" w:leader="none"/>
              </w:tabs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eld of stu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19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higher education study semesters before departure abroad</w:t>
            </w:r>
            <w:bookmarkStart w:id="24" w:name="Text24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4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5742" w:leader="none"/>
                <w:tab w:val="center" w:pos="6734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hereby confirm that I have sufficient knowledge </w:t>
              <w:br/>
              <w:t xml:space="preserve">of Czech or English to follow lectures </w:t>
              <w:tab/>
              <w:t>Yes</w:t>
              <w:tab/>
              <w:t>No</w:t>
              <w:br/>
              <w:t>(CEFR-level B2 required or its equivalen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  <w:tab/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5" w:name="__Fieldmark__21_1321250652"/>
            <w:bookmarkStart w:id="26" w:name="__Fieldmark__21_1321250652"/>
            <w:bookmarkEnd w:id="2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bookmarkStart w:id="27" w:name="Zaškrtávací9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2_1321250652"/>
            <w:bookmarkStart w:id="29" w:name="__Fieldmark__22_1321250652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  <w:bookmarkEnd w:id="27"/>
          </w:p>
          <w:p>
            <w:pPr>
              <w:pStyle w:val="WWTitulek"/>
              <w:tabs>
                <w:tab w:val="clear" w:pos="720"/>
                <w:tab w:val="left" w:pos="2552" w:leader="none"/>
              </w:tabs>
              <w:spacing w:before="0" w:after="60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 understand that the receiving institution will require my health insurance certificate.</w:t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´s signature </w:t>
        <w:tab/>
        <w:t xml:space="preserve">…………………...…………………......... </w:t>
        <w:tab/>
        <w:t>Date ................................</w:t>
      </w:r>
    </w:p>
    <w:p>
      <w:pPr>
        <w:pStyle w:val="Heading3"/>
        <w:spacing w:before="6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6379" w:leader="none"/>
        </w:tabs>
        <w:spacing w:before="24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AGREEMENT/DETAILS OF THE PROPOSED STUDY PROGRAMME ABROAD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181"/>
        <w:gridCol w:w="1665"/>
      </w:tblGrid>
      <w:tr>
        <w:trPr>
          <w:trHeight w:val="4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urse unit code*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urse unit title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CTS credits*</w:t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61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extAlignment w:val="baselin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*Please use unit code, title, and number of credits from the </w:t>
      </w:r>
      <w:r>
        <w:rPr>
          <w:rFonts w:cs="Calibri" w:ascii="Calibri" w:hAnsi="Calibri"/>
          <w:color w:val="1C1C1C"/>
          <w:sz w:val="22"/>
          <w:szCs w:val="22"/>
          <w:lang w:eastAsia="cs-CZ"/>
        </w:rPr>
        <w:t xml:space="preserve">course catalog for the given academic year: </w:t>
      </w:r>
      <w:hyperlink r:id="rId3">
        <w:r>
          <w:rPr>
            <w:rStyle w:val="InternetLink"/>
          </w:rPr>
          <w:t>https://www.pef.mendelu.cz/english_courses</w:t>
        </w:r>
      </w:hyperlink>
      <w:r>
        <w:rPr>
          <w:rStyle w:val="Uiprovider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en-GB"/>
        </w:rPr>
        <w:t>If necessary, continue the list on a separate sheet.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cs-CZ"/>
        </w:rPr>
      </w:pPr>
      <w:r>
        <w:rPr>
          <w:rFonts w:cs="Calibri" w:ascii="Calibri" w:hAnsi="Calibri"/>
          <w:sz w:val="22"/>
          <w:szCs w:val="22"/>
          <w:lang w:val="en-GB" w:eastAsia="cs-CZ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tudent’s signature  ...........................................                                                 Date: 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60" w:after="60"/>
        <w:rPr/>
      </w:pPr>
      <w:r>
        <w:rPr>
          <w:rFonts w:cs="Calibri" w:ascii="Calibri" w:hAnsi="Calibri"/>
          <w:sz w:val="24"/>
          <w:szCs w:val="24"/>
        </w:rPr>
        <w:t>SENDING (HOME)</w:t>
      </w:r>
      <w:r>
        <w:rPr/>
        <w:t xml:space="preserve"> INSTITUTION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full address</w:t>
            </w:r>
            <w:bookmarkStart w:id="30" w:name="Text16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0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culty (Department) </w:t>
            </w:r>
            <w:bookmarkStart w:id="31" w:name="Text17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1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ulty (Departmental) coordinat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bookmarkStart w:id="32" w:name="Text18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2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33" w:name="Text20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3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18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stitutional coordinator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  <w:bookmarkStart w:id="34" w:name="Text21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4"/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4750" w:leader="none"/>
                <w:tab w:val="left" w:pos="6167" w:leader="none"/>
              </w:tabs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</w:t>
            </w:r>
            <w:bookmarkStart w:id="35" w:name="Text22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bookmarkEnd w:id="35"/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  <w:bookmarkStart w:id="36" w:name="Text23"/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36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7"/>
        <w:gridCol w:w="5080"/>
      </w:tblGrid>
      <w:tr>
        <w:trPr>
          <w:cantSplit w:val="true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SENDING (HOME)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e confirm that the proposed programme of study/learning agreement is approved.</w:t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…………………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To be completed by receiving (host) institution: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160"/>
      </w:tblGrid>
      <w:tr>
        <w:trPr>
          <w:cantSplit w:val="true"/>
        </w:trPr>
        <w:tc>
          <w:tcPr>
            <w:tcW w:w="9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RECEIVING (HOST)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 hereby acknowledge receipt of the application and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confirm that this proposed programme of study/learning agreement is approv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The student has been accepted to the Faculty of Business and Economics, Mendel University in Brno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change study programme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Vice-dean for International and Public Relations signatur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ate: 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/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  <w:t>Contact address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Ms. Katerina Benesovska,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katerina.benesovska@mendelu.cz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sz w:val="22"/>
          <w:szCs w:val="22"/>
        </w:rPr>
        <w:t>International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Relations Office,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" w:color="000000"/>
        </w:pBdr>
        <w:ind w:left="284" w:right="130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endel University in Brno, Faculty of Business and Economics, Zemědělská 1, 613 00 Brno, the Czech Republic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907" w:right="96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lang w:val="en-US"/>
    </w:rPr>
  </w:style>
  <w:style w:type="character" w:styleId="Uiprovider">
    <w:name w:val="ui-provi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ind w:left="0" w:right="-103" w:hanging="0"/>
      <w:jc w:val="center"/>
    </w:pPr>
    <w:rPr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bCs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Titulek">
    <w:name w:val="WW-Titulek"/>
    <w:basedOn w:val="Normal"/>
    <w:next w:val="Normal"/>
    <w:qFormat/>
    <w:pPr>
      <w:ind w:left="0" w:right="0" w:hanging="709"/>
    </w:pPr>
    <w:rPr>
      <w:b/>
      <w:bCs/>
      <w:sz w:val="26"/>
      <w:szCs w:val="26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f.mendelu.cz/english_courses" TargetMode="External"/><Relationship Id="rId4" Type="http://schemas.openxmlformats.org/officeDocument/2006/relationships/hyperlink" Target="mailto:katerina.benesovska@mendelu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6:00Z</dcterms:created>
  <dc:creator>DG</dc:creator>
  <dc:description/>
  <cp:keywords/>
  <dc:language>en-US</dc:language>
  <cp:lastModifiedBy>Veronika Kočiš Krůtilová</cp:lastModifiedBy>
  <cp:lastPrinted>2012-03-07T13:19:00Z</cp:lastPrinted>
  <dcterms:modified xsi:type="dcterms:W3CDTF">2024-11-07T09:34:00Z</dcterms:modified>
  <cp:revision>9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470AC44329F94A9F5DDFAE78D932DF</vt:lpwstr>
  </property>
  <property fmtid="{D5CDD505-2E9C-101B-9397-08002B2CF9AE}" pid="3" name="_activity">
    <vt:lpwstr/>
  </property>
</Properties>
</file>